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PIETEIKUMA ANKETA ĢIMENES SVĒTKU NOMINĀCIJAI*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31"/>
        <w:gridCol w:w="5207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ĀCIJ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NTA/-U 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NTA/-U DZĪVESVIE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NTA/-U KONTAKTTĀLRUŅA NR., E-PASTA ADRESE (ja tāda ir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NTA/-U RAKSTUROJUMS UN PAMATOJUMS NOMINĒŠANAI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ĀCIJA PAR PIETEICĒJU: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SKAI PERSONA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IDISKAI PERSONA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UKUM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DISKĀ ADRE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PERSON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TĀLRUŅA NR., E-PASTA ADRESE (ja tāda ir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NIEGŠANAS DATUM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NIEDZĒJA PARAK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* Gadījumā, ja pieteikuma anketā norādītie dati nav patiesi, vai anketa aizpildīta nepilnīgi vai nesaprotami, tā var tikt atstāta bez izskatīšanas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8:00Z</dcterms:created>
  <dc:creator>Smart</dc:creator>
  <dc:description/>
  <dc:language>en-US</dc:language>
  <cp:lastModifiedBy>Smart</cp:lastModifiedBy>
  <dcterms:modified xsi:type="dcterms:W3CDTF">2008-03-18T11:18:00Z</dcterms:modified>
  <cp:revision>1</cp:revision>
  <dc:subject/>
  <dc:title>PIETEIKUMA ANKETA ĢIMENES SVĒTKU NOMINĀCIJAI*</dc:title>
</cp:coreProperties>
</file>