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sz w:val="2"/>
        </w:rPr>
        <w:drawing>
          <wp:inline distT="0" distB="0" distL="0" distR="0">
            <wp:extent cx="159321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Application sheet</w:t>
      </w:r>
    </w:p>
    <w:p>
      <w:pPr>
        <w:pStyle w:val="Heading1"/>
        <w:rPr/>
      </w:pPr>
      <w:r>
        <w:rPr>
          <w:lang w:val="en-GB"/>
        </w:rPr>
        <w:t>for  work training in Germany Sept. 21</w:t>
      </w:r>
      <w:r>
        <w:rPr>
          <w:vertAlign w:val="superscript"/>
          <w:lang w:val="en-GB"/>
        </w:rPr>
        <w:t xml:space="preserve">st </w:t>
      </w:r>
      <w:r>
        <w:rPr>
          <w:lang w:val="en-GB"/>
        </w:rPr>
        <w:t>- 2Oct.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2008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GB"/>
        </w:rPr>
        <w:t>- please fill it  in thoroughly an legible -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4825"/>
      </w:tblGrid>
      <w:tr>
        <w:trPr>
          <w:trHeight w:val="773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rnam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Photo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ristian name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ree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Place of residence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stcod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81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te/Countr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Phone/Fax (private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7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e learned Profession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E-mail-address </w:t>
            </w:r>
            <w:r>
              <w:rPr>
                <w:b/>
                <w:sz w:val="16"/>
                <w:lang w:val="en-GB"/>
              </w:rPr>
              <w:t>(exact spelling pleas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</w:tr>
      <w:tr>
        <w:trPr>
          <w:trHeight w:val="707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lace of birt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 of birt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tionality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ss No. (in case Visa is required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rital statu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ildr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rivate enterprise or employer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7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Addres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siness line</w:t>
            </w:r>
          </w:p>
        </w:tc>
      </w:tr>
      <w:tr>
        <w:trPr>
          <w:trHeight w:val="12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on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artment</w:t>
            </w:r>
          </w:p>
        </w:tc>
      </w:tr>
      <w:tr>
        <w:trPr>
          <w:trHeight w:val="7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dustr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mber of Employees</w:t>
            </w:r>
          </w:p>
        </w:tc>
      </w:tr>
      <w:tr>
        <w:trPr>
          <w:trHeight w:val="196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I am self employed as (please mark off)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lang w:val="en-GB"/>
              </w:rPr>
              <w:t xml:space="preserve"> the owner of this enterpr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lang w:val="en-GB"/>
              </w:rPr>
              <w:t xml:space="preserve"> a co - owner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is enterprise is my employer (please mark off)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lang w:val="en-GB"/>
              </w:rPr>
              <w:t xml:space="preserve"> I am a managing Director ther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lang w:val="en-GB"/>
              </w:rPr>
              <w:t xml:space="preserve"> I am an employee ther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lang w:val="en-GB"/>
              </w:rPr>
              <w:t xml:space="preserve"> I want to become an entrepreneu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ducation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44"/>
        <w:gridCol w:w="2416"/>
        <w:gridCol w:w="2416"/>
      </w:tblGrid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om               t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and Address of scho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jec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al exams</w:t>
            </w:r>
          </w:p>
        </w:tc>
      </w:tr>
      <w:tr>
        <w:trPr>
          <w:trHeight w:val="8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mployment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9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om                           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plo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ustr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 occupation</w:t>
            </w:r>
          </w:p>
        </w:tc>
      </w:tr>
      <w:tr>
        <w:trPr>
          <w:trHeight w:val="14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  <w:tr>
        <w:trPr>
          <w:trHeight w:val="11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  <w:tr>
        <w:trPr>
          <w:trHeight w:val="11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Knowledge of foreign langu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4191000" cy="225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50"/>
                              <w:gridCol w:w="1650"/>
                              <w:gridCol w:w="165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erman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ussian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77.45pt;mso-wrap-distance-left:9pt;mso-wrap-distance-right:9pt;mso-wrap-distance-top:0pt;mso-wrap-distance-bottom:0pt;margin-top:133.9pt;mso-position-vertical-relative:page;margin-left: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50"/>
                        <w:gridCol w:w="1650"/>
                        <w:gridCol w:w="165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ttle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rman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ussian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urther special knowledge / qualification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lang w:val="en-GB"/>
        </w:rPr>
        <w:t>Member of the church parish (please give name and address of the church)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lang w:val="en-GB"/>
        </w:rPr>
        <w:t>active a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parish chair</w:t>
        <w:tab/>
        <w:tab/>
        <w:tab/>
        <w:t xml:space="preserve">member of the church choir </w:t>
        <w:tab/>
        <w:tab/>
        <w:t xml:space="preserve">member of the bible circle </w:t>
        <w:tab/>
        <w:tab/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member in a youth group </w:t>
        <w:tab/>
        <w:tab/>
        <w:tab/>
        <w:tab/>
        <w:t xml:space="preserve">member in another group, in which?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(</w:t>
      </w:r>
      <w:r>
        <w:rPr>
          <w:bCs/>
          <w:sz w:val="20"/>
          <w:szCs w:val="20"/>
          <w:lang w:val="en-GB"/>
        </w:rPr>
        <w:t xml:space="preserve">please underline, where applicable)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ocial Engagement/ Hobbie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 xml:space="preserve">I am specially interested in the following business and professional subject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1.....................................................................</w:t>
        <w:tab/>
        <w:t>4. ..............................................................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2.....................................................................</w:t>
        <w:tab/>
        <w:t>5. 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en-GB"/>
        </w:rPr>
        <w:t>3.....................................................................</w:t>
        <w:tab/>
        <w:t>6. ..............................................................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 xml:space="preserve">I wish I could do my training in a German firm, having following points of gravity: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>1. Industry:</w:t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2. Field of work/specialization</w:t>
        <w:tab/>
        <w:t>.....................................................................................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3. Capacity of enterprise:</w:t>
        <w:tab/>
        <w:tab/>
        <w:t>al least .............., maximum ............. employees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lang w:val="en-GB"/>
        </w:rPr>
        <w:t>-it is absolutely necessary to fill in completely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>
          <w:lang w:val="en-GB"/>
        </w:rPr>
        <w:t>I  would like to learn and experience following things during my training ; further more I wish to gain knowledge in the following segmental information of the German enterpri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1.  ....................................................................</w:t>
        <w:tab/>
        <w:t>3. 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en-GB"/>
        </w:rPr>
        <w:t>2.  ....................................................................</w:t>
        <w:tab/>
        <w:t>4. ..............................................................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Textkrper3"/>
        <w:rPr/>
      </w:pPr>
      <w:r>
        <w:rPr>
          <w:lang w:val="en-GB"/>
        </w:rPr>
        <w:t>I shall most probably arrive by following means of transport: (please mark off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 by car</w:t>
        <w:tab/>
        <w:tab/>
        <w:t>O by train</w:t>
        <w:tab/>
        <w:tab/>
        <w:t>O by bus</w:t>
        <w:tab/>
        <w:tab/>
        <w:t>O by pla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urther inform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Textkrper2"/>
        <w:rPr/>
      </w:pPr>
      <w:r>
        <w:rPr>
          <w:lang w:val="en-GB"/>
        </w:rPr>
        <w:t>With my signature I apply for the participation in a further vocational training by INITIATIVE. from Sept.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- Oct.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8. I read the description of the programme carefully and I accept the conditions of the participation.</w:t>
      </w:r>
    </w:p>
    <w:p>
      <w:pPr>
        <w:pStyle w:val="Textkrper2"/>
        <w:rPr>
          <w:lang w:val="en-GB"/>
        </w:rPr>
      </w:pPr>
      <w:r>
        <w:rPr>
          <w:lang w:val="en-GB"/>
        </w:rPr>
        <w:t>In case training will be offered to me, I will attend it and will undertake necessary preparations.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Signature of the applicant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krper2"/>
        <w:rPr/>
      </w:pPr>
      <w:r>
        <w:rPr>
          <w:b/>
          <w:lang w:val="en-GB"/>
        </w:rPr>
        <w:t>Attention: Trainees from some Non-EU-Countries require a valid visa.</w:t>
      </w:r>
    </w:p>
    <w:p>
      <w:pPr>
        <w:pStyle w:val="Textkrper2"/>
        <w:rPr>
          <w:b/>
          <w:b/>
          <w:lang w:val="en-GB"/>
        </w:rPr>
      </w:pPr>
      <w:r>
        <w:rPr>
          <w:b/>
          <w:lang w:val="en-GB"/>
        </w:rPr>
        <w:t>If it is so, please enclose a copy of your passpor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The application is being approved b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 xml:space="preserve">Local Parish Church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Nam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lang w:val="en-GB"/>
        </w:rPr>
        <w:t>Position/Func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lang w:val="en-GB"/>
        </w:rPr>
        <w:t>Place and da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Native Churc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Nam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lang w:val="en-GB"/>
        </w:rPr>
        <w:t>Position/Func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lang w:val="en-GB"/>
        </w:rPr>
        <w:t>Place and da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 xml:space="preserve">INITIATIVE Society in the native countr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Nam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lang w:val="en-GB"/>
        </w:rPr>
        <w:t>Position/Func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lang w:val="en-GB"/>
        </w:rPr>
        <w:t>Place and da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send your application form at the latest until March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8 to the following addres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left" w:pos="540" w:leader="none"/>
        </w:tabs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INITIATIVE e.V.</w:t>
      </w:r>
    </w:p>
    <w:p>
      <w:pPr>
        <w:pStyle w:val="NurText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r.Eckhard Weber</w:t>
      </w:r>
    </w:p>
    <w:p>
      <w:pPr>
        <w:pStyle w:val="NurText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Friedrich Stoltze Strasse 8b</w:t>
      </w:r>
    </w:p>
    <w:p>
      <w:pPr>
        <w:pStyle w:val="NurText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 61462 Königstein</w:t>
      </w:r>
    </w:p>
    <w:p>
      <w:pPr>
        <w:pStyle w:val="NurText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Fax +49 6174 22446</w:t>
      </w:r>
    </w:p>
    <w:p>
      <w:pPr>
        <w:pStyle w:val="NurText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@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emweber@freenet.de</w:t>
        </w:r>
      </w:hyperlink>
    </w:p>
    <w:p>
      <w:pPr>
        <w:pStyle w:val="NurText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fter having received your application form we shall confirm it immediate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upon you will receive further information.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weber@freenet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19:00Z</dcterms:created>
  <dc:creator>al</dc:creator>
  <dc:description/>
  <cp:keywords/>
  <dc:language>en-US</dc:language>
  <cp:lastModifiedBy>DE-10801</cp:lastModifiedBy>
  <dcterms:modified xsi:type="dcterms:W3CDTF">2007-11-30T15:19:00Z</dcterms:modified>
  <cp:revision>2</cp:revision>
  <dc:subject/>
  <dc:title> </dc:title>
</cp:coreProperties>
</file>