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JAS ĢIMEŅU SPORTA FESTIVĀLU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 Vispārējie noteikum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.1. Ģimeņu Sporta festivāli (turpmāk – Festivāli), tiek organizēti, ģimenēm kopīgi piedaloties fiziskajās aktivitātēs un iegūstot nepieciešamo informāciju par pareizu uzturu, kā arī iesaistoties veselību veicinošos pasākum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.2. Festivālu uzdevumi ir sekmēt ģimeņu interesi par aktīvu atpūtu, fiziskās un garīgās veselības saglabāšanu, kā arī dot nepieciešamo informāciju par veselības stāvokļa uzlabošanu, kas ir aktuāla visām paaudzēm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3. </w:t>
      </w:r>
      <w:r>
        <w:rPr>
          <w:b/>
          <w:sz w:val="28"/>
          <w:szCs w:val="28"/>
          <w:lang w:val="lv-LV"/>
        </w:rPr>
        <w:t xml:space="preserve">Ģimenēm iesniedzot rakstisku pieteikumu (1. pielikums), komanda apliecina savu vēlmi piedalīties festivālā. </w:t>
      </w:r>
      <w:r>
        <w:rPr>
          <w:b/>
          <w:sz w:val="28"/>
          <w:szCs w:val="28"/>
          <w:u w:val="single"/>
          <w:lang w:val="lv-LV"/>
        </w:rPr>
        <w:t>Pieteikumu katram sporta festivālam iesniedz līdz 1.4. punktā norādītajiem datumiem</w:t>
      </w:r>
      <w:r>
        <w:rPr>
          <w:b/>
          <w:sz w:val="28"/>
          <w:szCs w:val="28"/>
          <w:lang w:val="lv-LV"/>
        </w:rPr>
        <w:t xml:space="preserve"> Latvijas Tautas Sporta asociācijā, nosūtot ar norādi „Ģimeņu Sporta Festivālam” pa pasta adresi: Vaļņu 32, 513. kab, Rīga, LV - 1050; pa faksu – 67212407, vai e-pastu: </w:t>
      </w:r>
      <w:hyperlink r:id="rId2">
        <w:r>
          <w:rPr>
            <w:rStyle w:val="InternetLink"/>
            <w:b/>
            <w:sz w:val="28"/>
            <w:szCs w:val="28"/>
            <w:lang w:val="lv-LV"/>
          </w:rPr>
          <w:t>ltsa@riga.lv</w:t>
        </w:r>
      </w:hyperlink>
      <w:r>
        <w:rPr>
          <w:b/>
          <w:sz w:val="28"/>
          <w:szCs w:val="28"/>
          <w:lang w:val="lv-LV"/>
        </w:rPr>
        <w:t>. Sīkāku informāciju var iegūt pa telefonu: 67226215 vai mājas lapā: www.sportsvisiem.lv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4. 2008. gada laikā tiks organizēti 7 (septiņi) Festivāli, kas norisināsies dažādās Latvijas pilsētā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9. martā Kuldīgā (pieteikties līdz 28. martam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9. aprīlī - Rēzeknē (pieteikties līdz 18. aprīlim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7. maijā - Lielvārdē (pieteikties līdz 16. maijam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06. septembrī - Ventspilī (pieteikties līdz 05. septembrim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1. oktobrī - Cēsīs (pieteikties līdz 10. oktobrim)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/>
      </w:pPr>
      <w:r>
        <w:rPr>
          <w:sz w:val="28"/>
          <w:szCs w:val="28"/>
          <w:lang w:val="lv-LV"/>
        </w:rPr>
        <w:t>08. novembrī - Madonā (pieteikties līdz 07. novembrim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720"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06. decembrī - Rīgā (pieteikties līdz 05. decembrim).</w:t>
      </w:r>
    </w:p>
    <w:p>
      <w:pPr>
        <w:pStyle w:val="Normal"/>
        <w:ind w:left="72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.5. Festivālu organizatori neuzņemas atbildību par dalībnieku traumām un nodarītajiem bojājumiem sporta spēļu inventāram. Festivālu laikā vecāki atbild par savu bērnu drošību, uzvedību un veselības stāvokl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1.6. </w:t>
      </w:r>
      <w:r>
        <w:rPr>
          <w:b/>
          <w:sz w:val="28"/>
          <w:szCs w:val="28"/>
          <w:lang w:val="lv-LV"/>
        </w:rPr>
        <w:t xml:space="preserve">Festivālos ierodoties, ir nepieciešams sporta apģērbs sporta aktivitātēm, </w:t>
      </w:r>
      <w:r>
        <w:rPr>
          <w:b/>
          <w:sz w:val="28"/>
          <w:szCs w:val="28"/>
          <w:u w:val="single"/>
          <w:lang w:val="lv-LV"/>
        </w:rPr>
        <w:t>Rīgā un Rēzeknē paredzētajos festivālos arī peldtērpi</w:t>
      </w:r>
      <w:r>
        <w:rPr>
          <w:sz w:val="28"/>
          <w:szCs w:val="28"/>
          <w:lang w:val="lv-LV"/>
        </w:rPr>
        <w:t>. Dalībniekiem tiks nodrošinātas telpas apģērba nomainīšanai.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 Dalībnieki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>2.1. Piedalīties tiek aicinātas ģimenes no visas Latvijas, piesakoties sekojošās grupu apakšgrupās:</w:t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b/>
          <w:sz w:val="28"/>
          <w:szCs w:val="28"/>
          <w:lang w:val="lv-LV"/>
        </w:rPr>
        <w:t xml:space="preserve">I grupa: </w:t>
        <w:tab/>
        <w:tab/>
        <w:tab/>
        <w:tab/>
        <w:t>6 - 9 gadus jauns bērn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/>
      </w:pPr>
      <w:r>
        <w:rPr>
          <w:rFonts w:cs="Teutonica;Times New Roman" w:ascii="Teutonica;Times New Roman" w:hAnsi="Teutonica;Times New Roman"/>
          <w:lang w:val="lv-LV"/>
        </w:rPr>
        <w:tab/>
      </w: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 xml:space="preserve">I apakšgrupa: </w:t>
        <w:tab/>
        <w:tab/>
        <w:tab/>
        <w:t xml:space="preserve">2 cilvēki; </w:t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>II apakšgrupa:</w:t>
        <w:tab/>
        <w:tab/>
        <w:tab/>
        <w:t>3 cilvēki;</w:t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>III apakšgrupa:</w:t>
        <w:tab/>
        <w:tab/>
        <w:tab/>
        <w:t>4 cilvēki;</w:t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>IV apakšgrupa:</w:t>
        <w:tab/>
        <w:tab/>
        <w:tab/>
        <w:t>5 cilvēki;</w:t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b/>
          <w:b/>
          <w:lang w:val="lv-LV"/>
        </w:rPr>
      </w:pPr>
      <w:r>
        <w:rPr>
          <w:rFonts w:cs="Teutonica;Times New Roman" w:ascii="Teutonica;Times New Roman" w:hAnsi="Teutonica;Times New Roman"/>
          <w:b/>
          <w:sz w:val="28"/>
          <w:szCs w:val="28"/>
          <w:lang w:val="lv-LV"/>
        </w:rPr>
        <w:t>II grupa</w:t>
        <w:tab/>
        <w:tab/>
        <w:tab/>
        <w:tab/>
        <w:t>10 - 12 gadus jauns bērn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 xml:space="preserve">I apakšgrupa: </w:t>
        <w:tab/>
        <w:tab/>
        <w:tab/>
        <w:t>2 cilvēki;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>II apakšgrupa:</w:t>
        <w:tab/>
        <w:tab/>
        <w:tab/>
        <w:t>3 cilvēki;</w:t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360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>III apakšgrupa:</w:t>
        <w:tab/>
        <w:t>4 cilvēki;</w:t>
        <w:tab/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360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  <w:t xml:space="preserve">IV apakšgrupa: </w:t>
        <w:tab/>
        <w:t>5 cilvēki;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3600" w:leader="none"/>
        </w:tabs>
        <w:jc w:val="both"/>
        <w:rPr>
          <w:rFonts w:ascii="Teutonica;Times New Roman" w:hAnsi="Teutonica;Times New Roman" w:cs="Teutonica;Times New Roman"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3600" w:leader="none"/>
        </w:tabs>
        <w:jc w:val="both"/>
        <w:rPr>
          <w:rFonts w:ascii="Teutonica;Times New Roman" w:hAnsi="Teutonica;Times New Roman" w:cs="Teutonica;Times New Roman"/>
          <w:b/>
          <w:b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b/>
          <w:sz w:val="28"/>
          <w:szCs w:val="28"/>
          <w:lang w:val="lv-LV"/>
        </w:rPr>
        <w:t>P.S. Izvērtējot dažādo cilvēku skaitu ģimenēs, iepriekš apspriežoties ar tiesnešiem, tās var izvēlēties sev atbilstošāko apakšgrupu, kurā piedalīties.</w:t>
      </w:r>
    </w:p>
    <w:p>
      <w:pPr>
        <w:pStyle w:val="Normal"/>
        <w:jc w:val="both"/>
        <w:rPr>
          <w:rFonts w:ascii="Teutonica;Times New Roman" w:hAnsi="Teutonica;Times New Roman" w:cs="Teutonica;Times New Roman"/>
          <w:b/>
          <w:b/>
          <w:sz w:val="28"/>
          <w:szCs w:val="28"/>
          <w:lang w:val="lv-LV"/>
        </w:rPr>
      </w:pPr>
      <w:r>
        <w:rPr>
          <w:rFonts w:cs="Teutonica;Times New Roman" w:ascii="Teutonica;Times New Roman" w:hAnsi="Teutonica;Times New Roman"/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2.2. Bērnus līdz 5 gadu vecumam būs iespējams atstāt tiem speciāli paredzētā rotaļu laukumā, kur tiem būs izstrādāta speciāla programma. 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>2.3. Dalības maksa – bezmaksas;</w:t>
      </w:r>
    </w:p>
    <w:p>
      <w:pPr>
        <w:pStyle w:val="Normal"/>
        <w:jc w:val="both"/>
        <w:rPr/>
      </w:pPr>
      <w:r>
        <w:rPr>
          <w:lang w:val="lv-LV"/>
        </w:rPr>
        <w:tab/>
      </w:r>
      <w:r>
        <w:rPr>
          <w:sz w:val="28"/>
          <w:szCs w:val="28"/>
          <w:lang w:val="lv-LV"/>
        </w:rPr>
        <w:t>2.4. Veidos, kuros norādīts vecums, nav atļauts startēt pie jaunākas vecuma grupa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I Festivālu programm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2"/>
        <w:gridCol w:w="6278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>11.00 – 12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–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lībnieku ierašanās un reģistrācija;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–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>Festivāla svinīgā atklāšana;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12.30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–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izisko aktivitāšu un veselības veicinošo pasākumu norise;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–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estivālu dalībnieku apbalvošana;</w:t>
            </w:r>
          </w:p>
        </w:tc>
      </w:tr>
    </w:tbl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V FESTIVĀLOS iekļautās disciplīnas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4.1. Festivālu laikā fizisko aktivitāšu sacensības notiek paralēli, vairāki sporta veidi vienlaicīg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lv-LV"/>
        </w:rPr>
        <w:t>4.2. Komandu fiziskās aktivitātes</w:t>
      </w:r>
      <w:r>
        <w:rPr>
          <w:sz w:val="28"/>
          <w:szCs w:val="28"/>
          <w:lang w:val="lv-LV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>4.2.1. apļa spēles pa grupām (ar skriešanas, lēkšanas, mešanas u.c. elementiem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4.2.2. ģimenes stafet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4.2.3. speciāla programma bērniem no 2 – 5 gadiem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lv-LV"/>
        </w:rPr>
        <w:t>4.3. Individuālie veidi: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>4.3.1. Individuālās atrakcijas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4.3.2. Sacensības baseinā (Rīgā un Rēzeknē notiekošajos festivālos)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3.3. Konkursi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4.4. Bērniem vecumā līdz 5 gadiem tiks organizēta speciāli sagatavota programm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4.5. Katras disciplīnas apraksts un vērtēšana dalībniekiem tiks izsniegta pasākuma dienā.</w:t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ab/>
      </w:r>
      <w:r>
        <w:rPr>
          <w:sz w:val="28"/>
          <w:szCs w:val="28"/>
          <w:lang w:val="lv-LV"/>
        </w:rPr>
        <w:t>4.6. Dalībniekiem, kuri kavēs savu starta laiku vairāk kā 10 minūtes pēc izsaukšanas, tiks ieskaitīts zaudējums.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4.7. Ģimenēm būs iespēja arī piedalīties radošās darbnīcās, kur tiks piedāvāts apgūt praktiskas liet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 Sacensību vērtēšana un dalībnieku apbalvošan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 xml:space="preserve">5.1. Sacensību disciplīnas tiesās neatkarīgi tiesneš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5.2. Sacensību vērtēšanas sistēma: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 xml:space="preserve">5.2.1.  Vērtēs individuālās atrakcijas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lv-LV"/>
        </w:rPr>
        <w:t>5.2.2.  Katras grupas apakšgrupā tiks noteiktas pirmo trīs labāko rezultātu ieguvējas ģimenes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5.3. Dalībnieku apbalvošana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5.3.1. tiks apbalvoti 1.–3. vietas ieguvēji attiecīgo grupu apakšgrupās, gan komandu, gan individuālajos sporta veidos ar diplomiem un pārsteigumu balvām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5.3.2. Tiks piešķirtas speciālas balvas nominētajām ģimenēm;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  <w:t>5.3.3. Visas ģimenes saņems piemiņas balva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5.3.4.  Ģimenes, kuras piedalīsies visos 7 Festivālos, saņems īpašas veicināšanas balvas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 Noslēguma jautājumi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6.1.  Katra komanda rūpējas par vienotu noformējum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6.2. Automašīnas varēs novietot speciāli norādītās vietā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6.3. Par drošības prasību ievērošanu sporta bāzēs un sacensību vietās, kā arī par savu veselības stāvokli, savu bērnu drošību un veselību atbild katrs dalībnieks personīg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6.4. Pasākumā tiks nodrošināta neatliekamā medicīniskā palīdzība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6.5. Katra komanda izvēlas pārstāvi, kura pienākums ir iepazīstināt dalībniekus ar noteiktajiem kārtības un drošības noteikumie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1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ĢIMEŅU SPORTA FESTIVĀLU ORGKOMITEJ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euton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firstLine="8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sa@rig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9:00Z</dcterms:created>
  <dc:creator>sandra</dc:creator>
  <dc:description/>
  <cp:keywords/>
  <dc:language>en-US</dc:language>
  <cp:lastModifiedBy>Galina</cp:lastModifiedBy>
  <dcterms:modified xsi:type="dcterms:W3CDTF">2008-11-11T10:43:00Z</dcterms:modified>
  <cp:revision>6</cp:revision>
  <dc:subject/>
  <dc:title>LATVIJAS ĢIMEŅU SPORTA FESTIVĀLU</dc:title>
</cp:coreProperties>
</file>